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ттестации муницип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администрации Большекарай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4" w:firstLine="8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Законом Саратовской области от 2 августа 2007 года            № 157-ЗСО «О некоторых вопросах муниципальной службы в Саратовской области» в целях определения порядка проведения аттестации муниципальных служащих</w:t>
      </w:r>
    </w:p>
    <w:p>
      <w:pPr>
        <w:pStyle w:val="Normal"/>
        <w:ind w:left="-24" w:firstLine="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24" w:firstLine="8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" w:firstLine="888"/>
        <w:jc w:val="both"/>
        <w:rPr/>
      </w:pPr>
      <w:r>
        <w:rPr>
          <w:sz w:val="28"/>
          <w:szCs w:val="28"/>
        </w:rPr>
        <w:t>1. Утвердить Положение о порядке проведения аттестации муниципальных служащих администрации Большекарайского муниципального образования согласно приложению № 1.</w:t>
      </w:r>
    </w:p>
    <w:p>
      <w:pPr>
        <w:pStyle w:val="Normal"/>
        <w:ind w:left="-24" w:firstLine="88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.</w:t>
      </w:r>
    </w:p>
    <w:p>
      <w:pPr>
        <w:pStyle w:val="Normal"/>
        <w:ind w:left="-24" w:firstLine="88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  <w:r>
        <w:rPr/>
        <w:t xml:space="preserve"> </w:t>
      </w:r>
      <w:r>
        <w:rPr>
          <w:sz w:val="28"/>
          <w:szCs w:val="28"/>
        </w:rPr>
        <w:t xml:space="preserve">заместителя главы администрации муниципального образования Стуклову Н.Н. .                  </w:t>
      </w:r>
    </w:p>
    <w:p>
      <w:pPr>
        <w:pStyle w:val="Normal"/>
        <w:ind w:left="-24" w:firstLine="8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firstLine="8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firstLine="8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firstLine="8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карайского</w:t>
      </w:r>
    </w:p>
    <w:p>
      <w:pPr>
        <w:pStyle w:val="Normal"/>
        <w:ind w:left="-24" w:firstLine="888"/>
        <w:rPr>
          <w:sz w:val="24"/>
          <w:szCs w:val="24"/>
        </w:rPr>
      </w:pPr>
      <w:r>
        <w:rPr>
          <w:b/>
          <w:sz w:val="28"/>
          <w:szCs w:val="28"/>
        </w:rPr>
        <w:t>муниципального образования                              А.А.Зазуль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jc w:val="both"/>
        <w:rPr/>
      </w:pPr>
      <w:r>
        <w:rPr>
          <w:sz w:val="24"/>
          <w:szCs w:val="24"/>
        </w:rPr>
        <w:t>Приложение № 1 к постановлению главы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4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</w:t>
      </w:r>
    </w:p>
    <w:p>
      <w:pPr>
        <w:pStyle w:val="Normal"/>
        <w:ind w:firstLine="456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от   14.10.2010г.    №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24"/>
        <w:jc w:val="center"/>
        <w:rPr>
          <w:u w:val="none"/>
        </w:rPr>
      </w:pPr>
      <w:r>
        <w:rPr>
          <w:u w:val="none"/>
        </w:rPr>
        <w:t>Положение</w:t>
        <w:br/>
        <w:t>о порядке проведения аттестации муниципальных служащих в администрации Большекарайского муниципального образов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864"/>
        <w:jc w:val="both"/>
        <w:rPr>
          <w:sz w:val="28"/>
          <w:szCs w:val="28"/>
        </w:rPr>
      </w:pPr>
      <w:bookmarkStart w:id="0" w:name="sub_500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стоящее Положение определяет процедуру проведения аттестации муниципальных служащих.</w:t>
      </w:r>
    </w:p>
    <w:p>
      <w:pPr>
        <w:pStyle w:val="Normal"/>
        <w:ind w:firstLine="864"/>
        <w:jc w:val="both"/>
        <w:rPr>
          <w:sz w:val="28"/>
          <w:szCs w:val="28"/>
        </w:rPr>
      </w:pPr>
      <w:bookmarkStart w:id="1" w:name="sub_5001"/>
      <w:bookmarkStart w:id="2" w:name="sub_5002"/>
      <w:bookmarkEnd w:id="1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ля проведения аттестации муниципальных служащих издается распоряжение администрации, содержащее Положения:</w:t>
      </w:r>
    </w:p>
    <w:p>
      <w:pPr>
        <w:pStyle w:val="Normal"/>
        <w:ind w:firstLine="864"/>
        <w:jc w:val="both"/>
        <w:rPr>
          <w:sz w:val="28"/>
          <w:szCs w:val="28"/>
        </w:rPr>
      </w:pPr>
      <w:bookmarkStart w:id="3" w:name="sub_5002"/>
      <w:bookmarkStart w:id="4" w:name="sub_50021"/>
      <w:bookmarkEnd w:id="3"/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 формировании аттестационной комиссии;</w:t>
      </w:r>
    </w:p>
    <w:p>
      <w:pPr>
        <w:pStyle w:val="Normal"/>
        <w:ind w:firstLine="864"/>
        <w:jc w:val="both"/>
        <w:rPr>
          <w:sz w:val="28"/>
          <w:szCs w:val="28"/>
        </w:rPr>
      </w:pPr>
      <w:bookmarkStart w:id="5" w:name="sub_50021"/>
      <w:bookmarkStart w:id="6" w:name="sub_50022"/>
      <w:bookmarkEnd w:id="5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б утверждении графика проведения аттестации;</w:t>
      </w:r>
    </w:p>
    <w:p>
      <w:pPr>
        <w:pStyle w:val="Normal"/>
        <w:ind w:firstLine="864"/>
        <w:jc w:val="both"/>
        <w:rPr>
          <w:sz w:val="28"/>
          <w:szCs w:val="28"/>
        </w:rPr>
      </w:pPr>
      <w:bookmarkStart w:id="7" w:name="sub_50022"/>
      <w:bookmarkStart w:id="8" w:name="sub_50023"/>
      <w:bookmarkEnd w:id="7"/>
      <w:bookmarkEnd w:id="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Normal"/>
        <w:ind w:firstLine="864"/>
        <w:jc w:val="both"/>
        <w:rPr>
          <w:sz w:val="28"/>
          <w:szCs w:val="28"/>
        </w:rPr>
      </w:pPr>
      <w:bookmarkStart w:id="9" w:name="sub_50023"/>
      <w:bookmarkStart w:id="10" w:name="sub_50024"/>
      <w:bookmarkEnd w:id="9"/>
      <w:bookmarkEnd w:id="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о подготовке документов, необходимых для работы аттестационной комиссии.</w:t>
      </w:r>
    </w:p>
    <w:p>
      <w:pPr>
        <w:pStyle w:val="Normal"/>
        <w:ind w:firstLine="864"/>
        <w:jc w:val="both"/>
        <w:rPr/>
      </w:pPr>
      <w:bookmarkStart w:id="11" w:name="sub_50024"/>
      <w:bookmarkStart w:id="12" w:name="sub_5003"/>
      <w:bookmarkEnd w:id="11"/>
      <w:bookmarkEnd w:id="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Аттестационная комиссия формируется распоряжением администрации муниципального образования , в котором определяются состав аттестационной комиссии, сроки и порядок ее работы.</w:t>
      </w:r>
    </w:p>
    <w:p>
      <w:pPr>
        <w:pStyle w:val="Normal"/>
        <w:ind w:firstLine="864"/>
        <w:jc w:val="both"/>
        <w:rPr/>
      </w:pPr>
      <w:bookmarkStart w:id="13" w:name="sub_5003"/>
      <w:bookmarkEnd w:id="13"/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 состав аттестационной комиссии включаются представители кадровой, юридической службы, структурного подразделения, в котором муниципальный служащий, подлежащий аттестации, замещает должность муниципальной службы, а также независимые эксперты, приглашаемые кадровой службой или лицом, отвечающим за кадровую работу в администрации муниципального образования (далее - кадровая служба), по запросу представителя нанимателя, без указания персональных данных экспертов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Normal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висимости от специфики должностных обязанностей муниципальных служащих в органе местного самоуправления области может быть создано несколько аттестационных комиссий.</w:t>
      </w:r>
    </w:p>
    <w:p>
      <w:pPr>
        <w:pStyle w:val="Normal"/>
        <w:ind w:firstLine="864"/>
        <w:jc w:val="both"/>
        <w:rPr>
          <w:sz w:val="28"/>
          <w:szCs w:val="28"/>
        </w:rPr>
      </w:pPr>
      <w:bookmarkStart w:id="14" w:name="sub_5004"/>
      <w:bookmarkEnd w:id="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864"/>
        <w:jc w:val="both"/>
        <w:rPr/>
      </w:pPr>
      <w:bookmarkStart w:id="15" w:name="sub_5004"/>
      <w:bookmarkStart w:id="16" w:name="sub_5005"/>
      <w:bookmarkEnd w:id="15"/>
      <w:bookmarkEnd w:id="1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График проведения аттестации ежегодно утверждается главой Большекарайского муниципального образования  по типовой форме согласно приложению №1 к настоящему  Положению и доводится до сведения каждого аттестуемого муниципального служащего не менее, чем за месяц до начала аттестации.</w:t>
      </w:r>
    </w:p>
    <w:p>
      <w:pPr>
        <w:pStyle w:val="Normal"/>
        <w:ind w:firstLine="864"/>
        <w:jc w:val="both"/>
        <w:rPr>
          <w:sz w:val="28"/>
          <w:szCs w:val="28"/>
        </w:rPr>
      </w:pPr>
      <w:bookmarkStart w:id="17" w:name="sub_5005"/>
      <w:bookmarkStart w:id="18" w:name="sub_5006"/>
      <w:bookmarkEnd w:id="17"/>
      <w:bookmarkEnd w:id="1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В графике проведения аттестации указываются:</w:t>
      </w:r>
    </w:p>
    <w:p>
      <w:pPr>
        <w:pStyle w:val="Normal"/>
        <w:ind w:firstLine="864"/>
        <w:jc w:val="both"/>
        <w:rPr>
          <w:sz w:val="28"/>
          <w:szCs w:val="28"/>
        </w:rPr>
      </w:pPr>
      <w:bookmarkStart w:id="19" w:name="sub_5006"/>
      <w:bookmarkStart w:id="20" w:name="sub_50061"/>
      <w:bookmarkEnd w:id="19"/>
      <w:bookmarkEnd w:id="2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именование структурного подразделения, в котором работает муниципальный служащий, подлежащий аттестации;</w:t>
      </w:r>
    </w:p>
    <w:p>
      <w:pPr>
        <w:pStyle w:val="Normal"/>
        <w:ind w:firstLine="864"/>
        <w:jc w:val="both"/>
        <w:rPr>
          <w:sz w:val="28"/>
          <w:szCs w:val="28"/>
        </w:rPr>
      </w:pPr>
      <w:bookmarkStart w:id="21" w:name="sub_50061"/>
      <w:bookmarkStart w:id="22" w:name="sub_50062"/>
      <w:bookmarkEnd w:id="21"/>
      <w:bookmarkEnd w:id="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писок муниципальных служащих, подлежащих аттестации;</w:t>
      </w:r>
    </w:p>
    <w:p>
      <w:pPr>
        <w:pStyle w:val="Normal"/>
        <w:ind w:firstLine="864"/>
        <w:jc w:val="both"/>
        <w:rPr>
          <w:sz w:val="28"/>
          <w:szCs w:val="28"/>
        </w:rPr>
      </w:pPr>
      <w:bookmarkStart w:id="23" w:name="sub_50062"/>
      <w:bookmarkStart w:id="24" w:name="sub_50063"/>
      <w:bookmarkEnd w:id="23"/>
      <w:bookmarkEnd w:id="2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дата, время и место проведения аттестации;</w:t>
      </w:r>
    </w:p>
    <w:p>
      <w:pPr>
        <w:pStyle w:val="Normal"/>
        <w:ind w:firstLine="864"/>
        <w:jc w:val="both"/>
        <w:rPr/>
      </w:pPr>
      <w:bookmarkStart w:id="25" w:name="sub_50063"/>
      <w:bookmarkStart w:id="26" w:name="sub_50064"/>
      <w:bookmarkEnd w:id="25"/>
      <w:bookmarkEnd w:id="2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администрации муниципального образования .</w:t>
      </w:r>
    </w:p>
    <w:p>
      <w:pPr>
        <w:pStyle w:val="Normal"/>
        <w:ind w:firstLine="864"/>
        <w:jc w:val="both"/>
        <w:rPr>
          <w:sz w:val="28"/>
          <w:szCs w:val="28"/>
        </w:rPr>
      </w:pPr>
      <w:bookmarkStart w:id="27" w:name="sub_50064"/>
      <w:bookmarkStart w:id="28" w:name="sub_5007"/>
      <w:bookmarkEnd w:id="27"/>
      <w:bookmarkEnd w:id="2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Не позднее, чем за две недели до начала аттестации, в аттестационную комиссию представляется отзыв о служебной деятельности муниципального служащего об исполнении подлежащим аттестации муниципальным служащим должностных обязанностей за аттестационный период по форме согласно приложению 2 к настоящему Положению, подписанный его непосредственным руководителем и утвержденный вышестоящим руководителем.</w:t>
      </w:r>
    </w:p>
    <w:p>
      <w:pPr>
        <w:pStyle w:val="Normal"/>
        <w:ind w:firstLine="864"/>
        <w:jc w:val="both"/>
        <w:rPr>
          <w:sz w:val="28"/>
          <w:szCs w:val="28"/>
        </w:rPr>
      </w:pPr>
      <w:bookmarkStart w:id="29" w:name="sub_5007"/>
      <w:bookmarkStart w:id="30" w:name="sub_5008"/>
      <w:bookmarkEnd w:id="29"/>
      <w:bookmarkEnd w:id="3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Отзыв, предусмотренный пунктом 7 настоящего положения, должен содержать следующие сведения о муниципальном служащем:</w:t>
      </w:r>
    </w:p>
    <w:p>
      <w:pPr>
        <w:pStyle w:val="Normal"/>
        <w:ind w:firstLine="864"/>
        <w:jc w:val="both"/>
        <w:rPr>
          <w:sz w:val="28"/>
          <w:szCs w:val="28"/>
        </w:rPr>
      </w:pPr>
      <w:bookmarkStart w:id="31" w:name="sub_5008"/>
      <w:bookmarkStart w:id="32" w:name="sub_50081"/>
      <w:bookmarkEnd w:id="31"/>
      <w:bookmarkEnd w:id="3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фамилия, имя, отчество;</w:t>
      </w:r>
    </w:p>
    <w:p>
      <w:pPr>
        <w:pStyle w:val="Normal"/>
        <w:ind w:firstLine="864"/>
        <w:jc w:val="both"/>
        <w:rPr>
          <w:sz w:val="28"/>
          <w:szCs w:val="28"/>
        </w:rPr>
      </w:pPr>
      <w:bookmarkStart w:id="33" w:name="sub_50081"/>
      <w:bookmarkStart w:id="34" w:name="sub_50082"/>
      <w:bookmarkEnd w:id="33"/>
      <w:bookmarkEnd w:id="3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ind w:firstLine="864"/>
        <w:jc w:val="both"/>
        <w:rPr>
          <w:sz w:val="28"/>
          <w:szCs w:val="28"/>
        </w:rPr>
      </w:pPr>
      <w:bookmarkStart w:id="35" w:name="sub_50082"/>
      <w:bookmarkStart w:id="36" w:name="sub_50083"/>
      <w:bookmarkEnd w:id="35"/>
      <w:bookmarkEnd w:id="3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firstLine="864"/>
        <w:jc w:val="both"/>
        <w:rPr>
          <w:sz w:val="28"/>
          <w:szCs w:val="28"/>
        </w:rPr>
      </w:pPr>
      <w:bookmarkStart w:id="37" w:name="sub_50083"/>
      <w:bookmarkStart w:id="38" w:name="sub_50084"/>
      <w:bookmarkEnd w:id="37"/>
      <w:bookmarkEnd w:id="3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ind w:firstLine="864"/>
        <w:jc w:val="both"/>
        <w:rPr>
          <w:sz w:val="28"/>
          <w:szCs w:val="28"/>
        </w:rPr>
      </w:pPr>
      <w:bookmarkStart w:id="39" w:name="sub_50084"/>
      <w:bookmarkStart w:id="40" w:name="sub_5009"/>
      <w:bookmarkEnd w:id="39"/>
      <w:bookmarkEnd w:id="4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ind w:firstLine="840"/>
        <w:jc w:val="both"/>
        <w:rPr>
          <w:sz w:val="28"/>
          <w:szCs w:val="28"/>
        </w:rPr>
      </w:pPr>
      <w:bookmarkStart w:id="41" w:name="sub_5009"/>
      <w:bookmarkEnd w:id="4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ind w:firstLine="840"/>
        <w:jc w:val="both"/>
        <w:rPr/>
      </w:pPr>
      <w:bookmarkStart w:id="42" w:name="sub_50010"/>
      <w:bookmarkEnd w:id="4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Кадровая служба администрации муниципального образова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ind w:firstLine="840"/>
        <w:jc w:val="both"/>
        <w:rPr>
          <w:sz w:val="28"/>
          <w:szCs w:val="28"/>
        </w:rPr>
      </w:pPr>
      <w:bookmarkStart w:id="43" w:name="sub_50010"/>
      <w:bookmarkStart w:id="44" w:name="sub_50011"/>
      <w:bookmarkEnd w:id="43"/>
      <w:bookmarkEnd w:id="4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аттестация переносится на более поздний срок.</w:t>
      </w:r>
    </w:p>
    <w:p>
      <w:pPr>
        <w:pStyle w:val="Normal"/>
        <w:ind w:firstLine="840"/>
        <w:jc w:val="both"/>
        <w:rPr>
          <w:sz w:val="28"/>
          <w:szCs w:val="28"/>
        </w:rPr>
      </w:pPr>
      <w:bookmarkStart w:id="45" w:name="sub_50011"/>
      <w:bookmarkEnd w:id="4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ind w:firstLine="840"/>
        <w:jc w:val="both"/>
        <w:rPr>
          <w:sz w:val="28"/>
          <w:szCs w:val="28"/>
        </w:rPr>
      </w:pPr>
      <w:bookmarkStart w:id="46" w:name="sub_50012"/>
      <w:bookmarkEnd w:id="4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ind w:firstLine="840"/>
        <w:jc w:val="both"/>
        <w:rPr>
          <w:sz w:val="28"/>
          <w:szCs w:val="28"/>
        </w:rPr>
      </w:pPr>
      <w:bookmarkStart w:id="47" w:name="sub_50012"/>
      <w:bookmarkEnd w:id="4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должны учитываться результаты исполнения муниципальным служащим своих обязанностей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его организаторские способности.</w:t>
      </w:r>
    </w:p>
    <w:p>
      <w:pPr>
        <w:pStyle w:val="Normal"/>
        <w:ind w:firstLine="888"/>
        <w:jc w:val="both"/>
        <w:rPr>
          <w:sz w:val="28"/>
          <w:szCs w:val="28"/>
        </w:rPr>
      </w:pPr>
      <w:bookmarkStart w:id="48" w:name="sub_50013"/>
      <w:bookmarkEnd w:id="4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888"/>
        <w:jc w:val="both"/>
        <w:rPr>
          <w:sz w:val="28"/>
          <w:szCs w:val="28"/>
        </w:rPr>
      </w:pPr>
      <w:bookmarkStart w:id="49" w:name="sub_50013"/>
      <w:bookmarkStart w:id="50" w:name="sub_50014"/>
      <w:bookmarkEnd w:id="49"/>
      <w:bookmarkEnd w:id="5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888"/>
        <w:jc w:val="both"/>
        <w:rPr>
          <w:sz w:val="28"/>
          <w:szCs w:val="28"/>
        </w:rPr>
      </w:pPr>
      <w:bookmarkStart w:id="51" w:name="sub_50014"/>
      <w:bookmarkEnd w:id="5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888"/>
        <w:jc w:val="both"/>
        <w:rPr>
          <w:sz w:val="28"/>
          <w:szCs w:val="28"/>
        </w:rPr>
      </w:pPr>
      <w:bookmarkStart w:id="52" w:name="sub_50015"/>
      <w:bookmarkEnd w:id="5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В соответствии с Федеральным законом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ind w:firstLine="888"/>
        <w:jc w:val="both"/>
        <w:rPr>
          <w:sz w:val="28"/>
          <w:szCs w:val="28"/>
        </w:rPr>
      </w:pPr>
      <w:bookmarkStart w:id="53" w:name="sub_50015"/>
      <w:bookmarkStart w:id="54" w:name="sub_500151"/>
      <w:bookmarkEnd w:id="53"/>
      <w:bookmarkEnd w:id="5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Normal"/>
        <w:ind w:firstLine="888"/>
        <w:jc w:val="both"/>
        <w:rPr>
          <w:sz w:val="28"/>
          <w:szCs w:val="28"/>
        </w:rPr>
      </w:pPr>
      <w:bookmarkStart w:id="55" w:name="sub_500151"/>
      <w:bookmarkStart w:id="56" w:name="sub_500152"/>
      <w:bookmarkEnd w:id="55"/>
      <w:bookmarkEnd w:id="5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не соответствует замещаемой должности муниципальной службы.</w:t>
      </w:r>
    </w:p>
    <w:p>
      <w:pPr>
        <w:pStyle w:val="Normal"/>
        <w:ind w:firstLine="888"/>
        <w:jc w:val="both"/>
        <w:rPr>
          <w:sz w:val="28"/>
          <w:szCs w:val="28"/>
        </w:rPr>
      </w:pPr>
      <w:bookmarkStart w:id="57" w:name="sub_500152"/>
      <w:bookmarkEnd w:id="5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по результатам аттестации муниципального служащего аттестационная комиссия может давать рекомендации:</w:t>
      </w:r>
    </w:p>
    <w:p>
      <w:pPr>
        <w:pStyle w:val="Normal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Normal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правлении отдельных муниципальных служащих на повышение квалификации;</w:t>
      </w:r>
    </w:p>
    <w:p>
      <w:pPr>
        <w:pStyle w:val="Normal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лучшении деятельности аттестуемых муниципальных служащих в случае необходимости.</w:t>
      </w:r>
    </w:p>
    <w:p>
      <w:pPr>
        <w:pStyle w:val="Normal"/>
        <w:ind w:firstLine="888"/>
        <w:jc w:val="both"/>
        <w:rPr>
          <w:sz w:val="28"/>
          <w:szCs w:val="28"/>
        </w:rPr>
      </w:pPr>
      <w:bookmarkStart w:id="58" w:name="sub_50016"/>
      <w:bookmarkEnd w:id="5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ind w:firstLine="888"/>
        <w:jc w:val="both"/>
        <w:rPr>
          <w:sz w:val="28"/>
          <w:szCs w:val="28"/>
        </w:rPr>
      </w:pPr>
      <w:bookmarkStart w:id="59" w:name="sub_50016"/>
      <w:bookmarkStart w:id="60" w:name="sub_500162"/>
      <w:bookmarkEnd w:id="59"/>
      <w:bookmarkEnd w:id="6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аттестации заносятся в аттестационный лист муниципального служащего, составленный по форме согласно приложению 3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888"/>
        <w:jc w:val="both"/>
        <w:rPr>
          <w:sz w:val="28"/>
          <w:szCs w:val="28"/>
        </w:rPr>
      </w:pPr>
      <w:bookmarkStart w:id="61" w:name="sub_500162"/>
      <w:bookmarkEnd w:id="6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Normal"/>
        <w:ind w:firstLine="888"/>
        <w:jc w:val="both"/>
        <w:rPr>
          <w:sz w:val="28"/>
          <w:szCs w:val="28"/>
        </w:rPr>
      </w:pPr>
      <w:bookmarkStart w:id="62" w:name="sub_500164"/>
      <w:bookmarkEnd w:id="6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ind w:firstLine="888"/>
        <w:jc w:val="both"/>
        <w:rPr>
          <w:sz w:val="28"/>
          <w:szCs w:val="28"/>
        </w:rPr>
      </w:pPr>
      <w:bookmarkStart w:id="63" w:name="sub_500164"/>
      <w:bookmarkEnd w:id="6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аттестационной комиссии ведет протокол заседания комиссии по форме согласно приложению 4 к настоящему положению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888"/>
        <w:jc w:val="both"/>
        <w:rPr/>
      </w:pPr>
      <w:bookmarkStart w:id="64" w:name="sub_50017"/>
      <w:bookmarkEnd w:id="6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Материалы аттестации муниципальных служащих представляются главе   муниципального образования не позднее чем через семь дней после дня ее проведения.</w:t>
      </w:r>
    </w:p>
    <w:p>
      <w:pPr>
        <w:pStyle w:val="Normal"/>
        <w:jc w:val="both"/>
        <w:rPr>
          <w:sz w:val="28"/>
          <w:szCs w:val="28"/>
        </w:rPr>
      </w:pPr>
      <w:bookmarkStart w:id="65" w:name="sub_50017"/>
      <w:bookmarkEnd w:id="65"/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bookmarkStart w:id="66" w:name="sub_5999"/>
      <w:bookmarkStart w:id="67" w:name="sub_51000"/>
      <w:bookmarkStart w:id="68" w:name="sub_5999"/>
      <w:bookmarkStart w:id="69" w:name="sub_51000"/>
      <w:bookmarkEnd w:id="68"/>
      <w:bookmarkEnd w:id="69"/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ерно: заместитель главы администрации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Большекарайского МО                                            Н.Н.Стуклова</w: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bCs/>
          <w:color w:val="000080"/>
          <w:sz w:val="24"/>
          <w:szCs w:val="24"/>
        </w:rPr>
        <w:t>Приложение 1</w:t>
      </w:r>
    </w:p>
    <w:p>
      <w:pPr>
        <w:pStyle w:val="Normal"/>
        <w:ind w:firstLine="4536"/>
        <w:jc w:val="right"/>
        <w:rPr>
          <w:sz w:val="24"/>
          <w:szCs w:val="24"/>
        </w:rPr>
      </w:pPr>
      <w:bookmarkStart w:id="70" w:name="sub_5999"/>
      <w:bookmarkStart w:id="71" w:name="sub_51000"/>
      <w:bookmarkEnd w:id="70"/>
      <w:bookmarkEnd w:id="71"/>
      <w:r>
        <w:rPr>
          <w:bCs/>
          <w:color w:val="000080"/>
          <w:sz w:val="24"/>
          <w:szCs w:val="24"/>
        </w:rPr>
        <w:t>к Положению о проведении</w:t>
      </w:r>
    </w:p>
    <w:p>
      <w:pPr>
        <w:pStyle w:val="Normal"/>
        <w:ind w:firstLine="4536"/>
        <w:jc w:val="right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  <w:t xml:space="preserve">аттестации муниципальных служащих в </w:t>
      </w:r>
    </w:p>
    <w:p>
      <w:pPr>
        <w:pStyle w:val="Normal"/>
        <w:ind w:firstLine="4536"/>
        <w:jc w:val="right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  <w:t>администрации Большекарайского        муниципального</w:t>
      </w:r>
    </w:p>
    <w:p>
      <w:pPr>
        <w:pStyle w:val="Normal"/>
        <w:jc w:val="right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  <w:t>образования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Утверждаю</w:t>
      </w:r>
    </w:p>
    <w:p>
      <w:pPr>
        <w:pStyle w:val="Style13"/>
        <w:jc w:val="center"/>
        <w:rPr/>
      </w:pPr>
      <w:r>
        <w:rPr>
          <w:lang w:val="en-US" w:eastAsia="en-US"/>
        </w:rPr>
        <w:t>глава БольшекарайскогоМО_________        А.А.Зазульский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t>(подпись)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"____" _________________ 20___ года</w:t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Ф</w:t>
      </w:r>
      <w:r>
        <w:rPr>
          <w:b/>
          <w:bCs/>
          <w:color w:val="000080"/>
          <w:lang w:val="en-US" w:eastAsia="en-US"/>
        </w:rPr>
        <w:t>орма графика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</w:t>
      </w:r>
      <w:r>
        <w:rPr>
          <w:b/>
          <w:bCs/>
          <w:color w:val="000080"/>
          <w:lang w:val="en-US" w:eastAsia="en-US"/>
        </w:rPr>
        <w:t>проведения аттестации муниципальных служащих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 xml:space="preserve">администрации Большекарайского МО 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)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на 2010 год</w:t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Заседание аттестационной комиссии проводится________________________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(дата, время и место проведения аттестации)</w:t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┬───────────────┬───────────────────┬─────────────────────────────┐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N  │ Наименование  │   Фамилия, имя,   │   Фамилия, имя, отчество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должности   │     отчество      │руководителя, ответственного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 представление необходимых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документов 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┴───────────────┴───────────────────┴────────────────────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                   </w:t>
      </w:r>
      <w:r>
        <w:rPr>
          <w:lang w:val="en-US" w:eastAsia="en-US"/>
        </w:rPr>
        <w:t>Месяц                        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┬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Документы представляются в аттестационную комиссию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до "__" ___________ 20__ года включительно   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Наименование структурного подразделения    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┼───────────────┬───────────────────┬────────────────────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┼───────────────┼───────────────────┼────────────────────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┼───────────────┼───────────────────┼────────────────────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┼───────────────┼───────────────────┼────────────────────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┼───────────────┼───────────────────┼────────────────────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┴───────────────┴───────────────────┴─────────────────────────────┘</w:t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Секретарь аттестационной комиссии        _______________________ (Ф.И.О.)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(подпис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0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  <w:bookmarkStart w:id="72" w:name="sub_52000"/>
      <w:bookmarkStart w:id="73" w:name="sub_52000"/>
      <w:bookmarkEnd w:id="73"/>
    </w:p>
    <w:p>
      <w:pPr>
        <w:pStyle w:val="Normal"/>
        <w:ind w:firstLine="4560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ind w:firstLine="4560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ind w:firstLine="4560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ind w:firstLine="4560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ind w:firstLine="4560"/>
        <w:jc w:val="right"/>
        <w:rPr>
          <w:sz w:val="24"/>
          <w:szCs w:val="24"/>
        </w:rPr>
      </w:pPr>
      <w:r>
        <w:rPr>
          <w:bCs/>
          <w:color w:val="000080"/>
          <w:sz w:val="24"/>
          <w:szCs w:val="24"/>
        </w:rPr>
        <w:t>Приложение 2</w:t>
      </w:r>
    </w:p>
    <w:p>
      <w:pPr>
        <w:pStyle w:val="Normal"/>
        <w:ind w:firstLine="4560"/>
        <w:jc w:val="right"/>
        <w:rPr>
          <w:sz w:val="24"/>
          <w:szCs w:val="24"/>
        </w:rPr>
      </w:pPr>
      <w:bookmarkStart w:id="74" w:name="sub_52000"/>
      <w:bookmarkEnd w:id="74"/>
      <w:r>
        <w:rPr>
          <w:bCs/>
          <w:color w:val="000080"/>
          <w:sz w:val="24"/>
          <w:szCs w:val="24"/>
        </w:rPr>
        <w:t>к Положению о проведении</w:t>
      </w:r>
    </w:p>
    <w:p>
      <w:pPr>
        <w:pStyle w:val="Normal"/>
        <w:ind w:firstLine="4560"/>
        <w:jc w:val="right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  <w:t xml:space="preserve">аттестации муниципальных служащих в </w:t>
      </w:r>
    </w:p>
    <w:p>
      <w:pPr>
        <w:pStyle w:val="Normal"/>
        <w:ind w:firstLine="4560"/>
        <w:jc w:val="right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  <w:t xml:space="preserve">администрации Большекарайского муниципального образования  </w:t>
      </w:r>
    </w:p>
    <w:p>
      <w:pPr>
        <w:pStyle w:val="Normal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Утверждено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_______________________________________________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(должность, Ф.И.О. вышестоящего руководителя)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"____" _________________ 20___ года</w:t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bCs/>
          <w:color w:val="000080"/>
          <w:lang w:val="en-US" w:eastAsia="en-US"/>
        </w:rPr>
        <w:t xml:space="preserve">                               </w:t>
      </w:r>
      <w:r>
        <w:rPr>
          <w:b/>
          <w:bCs/>
          <w:color w:val="000080"/>
          <w:lang w:val="en-US" w:eastAsia="en-US"/>
        </w:rPr>
        <w:t>Форма отзыва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bCs/>
          <w:color w:val="000080"/>
          <w:lang w:val="en-US" w:eastAsia="en-US"/>
        </w:rPr>
        <w:t xml:space="preserve">                 </w:t>
      </w:r>
      <w:r>
        <w:rPr>
          <w:b/>
          <w:bCs/>
          <w:color w:val="000080"/>
          <w:lang w:val="en-US" w:eastAsia="en-US"/>
        </w:rPr>
        <w:t>о служебной деятельности муниципального служащего</w:t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.И.О. муниципального│                                        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лужащего            │                                        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Год рождения         │                                        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мещаемая  должность│                                        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а момент аттестации │                                        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ата  назначения   на│                                        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эту должность        │                                        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бразование:         │                                        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пециальность       и│                                        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валификация*        │                                        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.И.О. руководителя  │                                        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цениваемые позиции  │               Оценка руководителя      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├─────────┬─────────┬─────────┬─────────┬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    │    2    │    3    │    4    │    5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┼─────────┴─────────┴─────────┴─────────┴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офессиональные     │                                        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нания:              │                                        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┼─────────┬─────────┬─────────┬─────────┬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сновных        путей│         │         │         │         │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оциально-экономичес-│         │         │         │         │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ого         развития│         │         │         │         │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бщества  (в  области│         │         │         │         │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пециализации)       │         │         │         │         │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едерального         │         │         │         │         │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конодательства    и│         │         │         │         │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конодательства     │         │         │         │         │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бласти              │         │         │         │         │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(применительно      к│         │         │         │         │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бязанностям)        │         │         │         │         │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едерального         │         │         │         │         │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конодательства    и│         │         │         │         │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конодательства     │         │         │         │         │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бласти           (по│         │         │         │         │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ой службе)│         │         │         │         │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теории     управления│         │         │         │         │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ерсоналом**         │         │         │         │         │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┼─────────┴─────────┴─────────┴─────────┴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офессиональные     │                                        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авыки и умения:     │                                        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┼─────────┬─────────┬─────────┬─────────┬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анализировать        │         │         │         │         │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нформацию и выделять│         │         │         │         │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з нее главное       │         │         │         │         │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брать ответственность│         │         │         │         │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а себя              │         │         │         │         │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овать         │         │         │         │         │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эффективную    работу│         │         │         │         │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одчиненных**        │         │         │         │         │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аботать           на│         │         │         │         │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омпьютере           │         │         │         │         │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аботать            с│         │         │         │         │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окументами          │         │         │         │         │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аботать с людьми    │         │         │         │         │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амостоятельно      и│         │         │         │         │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быстро      принимать│         │         │         │         │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ешения              │         │         │         │         │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оздавать            │         │         │         │         │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благоприятный  климат│         │         │         │         │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 коллективе         │         │         │         │         │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творчески           и│         │         │         │         │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ерспективно мыслить │         │         │         │         │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┼─────────┴─────────┴─────────┴─────────┴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офессионально      │                                        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ажные качества:     │                                        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┼─────────┬─────────┬─────────┬─────────┬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аккуратность         │         │         │         │         │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исциплинированность │         │         │         │         │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нициативность       │         │         │         │         │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сполнительность     │         │         │         │         │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тветственность      │         │         │         │         │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инципиальность     │         │         │         │         │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аботоспособность    │         │         │         │         │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целеустремленность   │         │         │         │         │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бесконфликтность     │         │         │         │         │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ежливость           │         │         │         │         │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ыдержанность        │         │         │         │         │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ациональное         │         │         │         │         │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осприятие критики   │         │         │         │         │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праведливость       │         │         │         │         │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личная примерность  в│         │         │         │         │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аботе               │         │         │         │         │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тремление          к│         │         │         │         │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амосовершенствованию│         │         │         │         │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────────┴─────────┴─────────┴─────────┴─────────┴─────────┘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охождение переподготовки и повышения квалификации за отчетный период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Сведения о выполненных муниципальным служащим поручениях и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подготовленных им проектах документов за отчетный период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едостатки и рекомендации по профессиональному и личностному росту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┬──────────────────────────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ывод        о         соответствии│                          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офессиональных            качеств│                          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валификационным   требованиям   по│                          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мещаемой должности (соответствует│                          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мещаемой должности  муниципальной│                          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лужбы; не соответствует замещаемой│                          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олжности муниципальной службы)    │                          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едложения   и     рекомендации по│                          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ланированию карьеры служащего     │                          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"С отзывом ознакомлен(а)         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одпись руководителя _____________ │Подпись служащего _______________  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"___" _________________ 20 ___ года│"___" _________________ 20 ___ года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bookmarkStart w:id="75" w:name="sub_52991"/>
      <w:bookmarkEnd w:id="75"/>
      <w:r>
        <w:rPr>
          <w:rFonts w:eastAsia="Courier New"/>
        </w:rPr>
        <w:t xml:space="preserve"> </w:t>
      </w:r>
      <w:r>
        <w:rPr>
          <w:lang w:val="en-US" w:eastAsia="en-US"/>
        </w:rPr>
        <w:t>*  - уровень  образования  (среднее  специальное/высшее);  год  окончания</w:t>
      </w:r>
    </w:p>
    <w:p>
      <w:pPr>
        <w:pStyle w:val="Style13"/>
        <w:rPr/>
      </w:pPr>
      <w:bookmarkStart w:id="76" w:name="sub_52991"/>
      <w:bookmarkEnd w:id="76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учебного  заведения;   полное   наименование   учебного   заведения;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наименование специальности и квалификация (по диплому);</w:t>
      </w:r>
    </w:p>
    <w:p>
      <w:pPr>
        <w:pStyle w:val="Style13"/>
        <w:rPr/>
      </w:pPr>
      <w:bookmarkStart w:id="77" w:name="sub_52992"/>
      <w:bookmarkEnd w:id="77"/>
      <w:r>
        <w:rPr>
          <w:rFonts w:eastAsia="Courier New"/>
        </w:rPr>
        <w:t xml:space="preserve"> </w:t>
      </w:r>
      <w:r>
        <w:rPr>
          <w:lang w:val="en-US" w:eastAsia="en-US"/>
        </w:rPr>
        <w:t>** - от заведующего сектором и выше:</w:t>
      </w:r>
    </w:p>
    <w:p>
      <w:pPr>
        <w:pStyle w:val="Style13"/>
        <w:rPr/>
      </w:pPr>
      <w:bookmarkStart w:id="78" w:name="sub_52992"/>
      <w:bookmarkEnd w:id="78"/>
      <w:r>
        <w:rPr>
          <w:rFonts w:eastAsia="Courier New"/>
        </w:rPr>
        <w:t xml:space="preserve"> </w:t>
      </w:r>
      <w:r>
        <w:rPr>
          <w:lang w:val="en-US" w:eastAsia="en-US"/>
        </w:rPr>
        <w:t>1  - явное отсутствие;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2  - низкий уровень;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3  - средний уровень;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4  - уровень выше среднего;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5  - высокий уровен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6"/>
        <w:rPr>
          <w:b/>
          <w:b/>
          <w:bCs/>
          <w:color w:val="000080"/>
        </w:rPr>
      </w:pPr>
      <w:bookmarkStart w:id="79" w:name="sub_53000"/>
      <w:bookmarkEnd w:id="79"/>
      <w:r>
        <w:rPr>
          <w:b/>
          <w:bCs/>
          <w:color w:val="000080"/>
        </w:rPr>
        <w:t>Приложение 3</w:t>
      </w:r>
    </w:p>
    <w:p>
      <w:pPr>
        <w:pStyle w:val="Normal"/>
        <w:ind w:firstLine="4536"/>
        <w:rPr>
          <w:b/>
          <w:b/>
          <w:bCs/>
          <w:color w:val="000080"/>
        </w:rPr>
      </w:pPr>
      <w:bookmarkStart w:id="80" w:name="sub_53000"/>
      <w:bookmarkEnd w:id="80"/>
      <w:r>
        <w:rPr>
          <w:b/>
          <w:bCs/>
          <w:color w:val="000080"/>
        </w:rPr>
        <w:t>к Положению о проведении</w:t>
      </w:r>
    </w:p>
    <w:p>
      <w:pPr>
        <w:pStyle w:val="Normal"/>
        <w:ind w:firstLine="4536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аттестации муниципальных служащих в </w:t>
      </w:r>
    </w:p>
    <w:p>
      <w:pPr>
        <w:pStyle w:val="Normal"/>
        <w:ind w:firstLine="4536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администрации </w:t>
      </w:r>
    </w:p>
    <w:p>
      <w:pPr>
        <w:pStyle w:val="Normal"/>
        <w:ind w:firstLine="4536"/>
        <w:rPr>
          <w:b/>
          <w:b/>
          <w:bCs/>
          <w:color w:val="000080"/>
        </w:rPr>
      </w:pPr>
      <w:r>
        <w:rPr>
          <w:b/>
          <w:bCs/>
          <w:color w:val="000080"/>
        </w:rPr>
        <w:t>Романов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Ф</w:t>
      </w:r>
      <w:r>
        <w:rPr>
          <w:b/>
          <w:bCs/>
          <w:color w:val="000080"/>
          <w:lang w:val="en-US" w:eastAsia="en-US"/>
        </w:rPr>
        <w:t>орма аттестационного листа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b/>
          <w:bCs/>
          <w:color w:val="000080"/>
          <w:lang w:val="en-US" w:eastAsia="en-US"/>
        </w:rPr>
        <w:t>муниципального служащего</w:t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 Фамилия, имя, отчество _________________________________________.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2. Год, число и месяц рождения ____________________________________.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3. Сведения  о профессиональном образовании, наличии ученой степени,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ученого звания __________________________________________________________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.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когда и какое учебное заведение окончил, специальность и квалификация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по образованию, ученая степень, ученое звание)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4. Замещаемая должность муниципальной службы на  момент аттестации и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дата назначения на эту должность _______________________________________.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5. Стаж  муниципальной  службы  (в  том  числе  стаж государственной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гражданской службы) ____________________________________________________.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6. Вопросы к муниципальному служащему и краткие ответы на них ______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.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7. Замечания и предложения, высказанные аттестационной комиссией ___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.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8. Дата предыдущей аттестации _____________________________________.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Краткая  оценка  выполнения   муниципальным   служащим  рекомендаций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редыдущей аттестации ___________________________________________________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.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(выполнены, выполнены частично, не выполнены)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9. Решение аттестационной комиссии _________________________________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.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(соответствует замещаемой должности муниципальной службы или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не соответствует замещаемой должности муниципальной службы)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0. Рекомендации аттестационной комиссии ___________________________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.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(о поощрении за достигнутые успехи в работе, в том числе о повышении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в должности, или о направлении на повышение квалификации, или об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улучшении деятельности)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1. Количественный состав аттестационной комиссии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На заседании присутствовало ____ членов аттестационной комиссии.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Количество голосов за ______ , против.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2. Примечания.</w:t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редседатель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аттестационной комиссии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_______________          _______________________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(подпись)              (расшифровка подписи)</w:t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Заместитель председателя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аттестационной комиссии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_______________          _______________________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(подпись)              (расшифровка подписи)</w:t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Секретарь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аттестационной комиссии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_______________          _______________________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(подпись)              (расшифровка подписи)</w:t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Члены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аттестационной комиссии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_______________          _______________________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(подпись)              (расшифровка подписи)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_______________          _______________________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(подпись)              (расшифровка подписи)</w:t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Дата проведения аттестации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С аттестационным листом ознакомился _____________________________________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(подпись муниципального служащего, дата)</w:t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(место для печати органа местного самоуправления област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4584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81" w:name="sub_54000"/>
      <w:bookmarkStart w:id="82" w:name="sub_54000"/>
      <w:bookmarkEnd w:id="82"/>
    </w:p>
    <w:p>
      <w:pPr>
        <w:pStyle w:val="Normal"/>
        <w:ind w:firstLine="4584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4584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4584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4584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4584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4584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4584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4584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4584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4584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4584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4584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4584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4584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4584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4584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4584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4584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4584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4584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4584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4584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4584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4584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4584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4584"/>
        <w:rPr>
          <w:b/>
          <w:b/>
          <w:bCs/>
          <w:color w:val="000080"/>
        </w:rPr>
      </w:pPr>
      <w:r>
        <w:rPr>
          <w:b/>
          <w:bCs/>
          <w:color w:val="000080"/>
        </w:rPr>
        <w:t>Приложение 4</w:t>
      </w:r>
    </w:p>
    <w:p>
      <w:pPr>
        <w:pStyle w:val="Normal"/>
        <w:ind w:firstLine="4584"/>
        <w:rPr>
          <w:b/>
          <w:b/>
          <w:bCs/>
          <w:color w:val="000080"/>
        </w:rPr>
      </w:pPr>
      <w:bookmarkStart w:id="83" w:name="sub_54000"/>
      <w:bookmarkEnd w:id="83"/>
      <w:r>
        <w:rPr>
          <w:b/>
          <w:bCs/>
          <w:color w:val="000080"/>
        </w:rPr>
        <w:t>к Положению о проведении</w:t>
      </w:r>
    </w:p>
    <w:p>
      <w:pPr>
        <w:pStyle w:val="Normal"/>
        <w:ind w:firstLine="4584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аттестации муниципальных служащих в </w:t>
      </w:r>
    </w:p>
    <w:p>
      <w:pPr>
        <w:pStyle w:val="Normal"/>
        <w:ind w:firstLine="4584"/>
        <w:rPr/>
      </w:pPr>
      <w:r>
        <w:rPr>
          <w:b/>
          <w:bCs/>
          <w:color w:val="000080"/>
        </w:rPr>
        <w:t xml:space="preserve">администрации Большекарайского  муниципального </w:t>
      </w:r>
    </w:p>
    <w:p>
      <w:pPr>
        <w:pStyle w:val="Normal"/>
        <w:ind w:firstLine="4584"/>
        <w:rPr>
          <w:b/>
          <w:b/>
          <w:bCs/>
          <w:color w:val="000080"/>
        </w:rPr>
      </w:pPr>
      <w:r>
        <w:rPr>
          <w:b/>
          <w:bCs/>
          <w:color w:val="000080"/>
        </w:rPr>
        <w:t>образования</w:t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Ф</w:t>
      </w:r>
      <w:r>
        <w:rPr>
          <w:b/>
          <w:bCs/>
          <w:color w:val="000080"/>
          <w:lang w:val="en-US" w:eastAsia="en-US"/>
        </w:rPr>
        <w:t>орма протокола N 00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b/>
          <w:bCs/>
          <w:color w:val="000080"/>
          <w:lang w:val="en-US" w:eastAsia="en-US"/>
        </w:rPr>
        <w:t>заседания аттестационной комиссии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(наименование аттестационной комиссии)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от ___________ 20__ года</w:t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редседательствовал: Ф.И.О.                  Должность</w:t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рисутствовали члены комиссии:               Ф.И.О.</w:t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</w:t>
      </w:r>
      <w:r>
        <w:rPr>
          <w:b/>
          <w:bCs/>
          <w:color w:val="000080"/>
          <w:lang w:val="en-US" w:eastAsia="en-US"/>
        </w:rPr>
        <w:t>Повестка дня:</w:t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В соответствии со  статьей 18  Федерального  закона "О муниципальной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службе в Российской Федерации" и порядком  работы аттестационной комиссии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(наименование), утвержденным (наименование  правового  акта),  состоялось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заседание  аттестационной  комиссии,  на  котором  проведена   аттестация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муниципальных служащих: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 Ф.И.О., должность.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I. Слушали: информацию о служебной деятельности Ф.И.О., должность.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Докладывали: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Ф.И.О., должность секретаря комиссии.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Ф.И.О., должность непосредственного руководителя.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Аттестационная    комиссия,   заслушав   информацию    о   служебной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деятельности Ф.И.О., должность, задав  ему  вопросы  и  выслушав  ответы,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утем   открытого   голосования  в  отсутствие  муниципального  служащего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единогласно решила: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признать, что Ф.И.О. ______________________________________________,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(соответствует или не соответствует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занимаемой должности)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рекомендовать __________________________________________________________.</w:t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редседатель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аттестационной комиссии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_______________          _______________________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(подпись)              (расшифровка подписи)</w:t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Заместитель председателя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аттестационной комиссии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_______________          _______________________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(подпись)              (расшифровка подписи)</w:t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Секретарь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аттестационной комиссии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_______________          _______________________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(подпись)              (расшифровка подписи)</w:t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Члены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аттестационной комиссии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_______________          _______________________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(подпись)              (расшифровка подписи)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_______________          _______________________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(подпись)              (расшифровка подпис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постановлению </w:t>
      </w:r>
    </w:p>
    <w:p>
      <w:pPr>
        <w:pStyle w:val="Normal"/>
        <w:ind w:firstLine="45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ольшекарайского муниципального образования </w:t>
      </w:r>
    </w:p>
    <w:p>
      <w:pPr>
        <w:pStyle w:val="Normal"/>
        <w:ind w:firstLine="45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ратовской области </w:t>
      </w:r>
    </w:p>
    <w:p>
      <w:pPr>
        <w:pStyle w:val="Normal"/>
        <w:ind w:firstLine="4560"/>
        <w:jc w:val="both"/>
        <w:rPr>
          <w:sz w:val="24"/>
          <w:szCs w:val="24"/>
        </w:rPr>
      </w:pPr>
      <w:r>
        <w:rPr>
          <w:sz w:val="24"/>
          <w:szCs w:val="24"/>
        </w:rPr>
        <w:t>от   14.10.2010.     № 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тестационной комиссии для определения уровня профессиональной подготовки и соответствия муниципального служащего занимаемой долж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5863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ульский А.А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администрации Романовского муниципального района, председатель аттестационной комиссии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клова Н.Н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ый заместитель главы администрации, заместитель председателя  аттестационной комиссии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Людмила Викторо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администрации муниципального района, секретарь комиссии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лены комиссии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банов Евгений Ивано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ант-юрист администрации Романовского муниципального района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таева Наталья Ивано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я главы администрации по контрольно- кадровой работе, взаимодействию с муниципальными образованиями, общественным отношениям и информации</w:t>
            </w:r>
            <w:r>
              <w:rPr/>
              <w:t xml:space="preserve">                   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ин Александр Александро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муниципального района по строительству и жилищно-коммунальному хозяйству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анов Виктор Владимиро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муниципального района по сельскому хозяйству и развитию ЛПХ граждан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ков Александр Юрье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ант министерства регионального развития Правительства Саратовской области (по согласованию)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Татьяна Владимиро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муниципального района (по согласованию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Верно: Управляющий делами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администрации муниципального района                                                      Н.В.Брагазина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0" w:top="476" w:footer="0" w:bottom="18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72795" cy="839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795" r="1517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АДМИНИСТРАЦИЯ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  </w:t>
    </w:r>
    <w:r>
      <w:rPr>
        <w:sz w:val="24"/>
        <w:szCs w:val="24"/>
      </w:rPr>
      <w:t>БОЛЬШЕКАРАЙСКОГО  МУНИЦИПАЛЬНОГО ОБРАЗОВАНИЯ</w:t>
    </w:r>
  </w:p>
  <w:p>
    <w:pPr>
      <w:pStyle w:val="Normal"/>
      <w:jc w:val="center"/>
      <w:rPr>
        <w:b/>
        <w:b/>
        <w:sz w:val="24"/>
        <w:szCs w:val="24"/>
      </w:rPr>
    </w:pPr>
    <w:r>
      <w:rPr>
        <w:sz w:val="24"/>
        <w:szCs w:val="24"/>
      </w:rPr>
      <w:t>РОМАНОВКОГО  МУНИЦИПАЛЬНОГО РАЙОНА  САРАТОВСКОЙ ОБЛАСТИ</w:t>
    </w:r>
  </w:p>
  <w:p>
    <w:pPr>
      <w:pStyle w:val="Header"/>
      <w:tabs>
        <w:tab w:val="clear" w:pos="4536"/>
        <w:tab w:val="clear" w:pos="9072"/>
        <w:tab w:val="right" w:pos="0" w:leader="none"/>
      </w:tabs>
      <w:spacing w:lineRule="auto" w:line="252"/>
      <w:jc w:val="center"/>
      <w:rPr>
        <w:b/>
        <w:b/>
        <w:spacing w:val="24"/>
        <w:sz w:val="32"/>
        <w:szCs w:val="32"/>
      </w:rPr>
    </w:pPr>
    <w:r>
      <w:rPr>
        <w:b/>
        <w:sz w:val="32"/>
        <w:szCs w:val="32"/>
      </w:rPr>
      <w:t>П О С Т А Н О В Л Е Н И Е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от  14.10.2010 года № 20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с.Большой Кара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basedOn w:val="Style6"/>
    <w:qFormat/>
    <w:rPr>
      <w:color w:val="00808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basedOn w:val="Style6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Таблицы (моноширинный)"/>
    <w:basedOn w:val="Style12"/>
    <w:next w:val="Style12"/>
    <w:qFormat/>
    <w:pPr>
      <w:ind w:hanging="0"/>
    </w:pPr>
    <w:rPr>
      <w:rFonts w:ascii="Courier New" w:hAnsi="Courier New" w:cs="Courier New"/>
    </w:rPr>
  </w:style>
  <w:style w:type="paragraph" w:styleId="Style14">
    <w:name w:val="Цитата"/>
    <w:basedOn w:val="Normal"/>
    <w:qFormat/>
    <w:pPr>
      <w:ind w:left="709" w:right="-144" w:firstLine="425"/>
    </w:pPr>
    <w:rPr>
      <w:sz w:val="24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Колонтитул (левый)"/>
    <w:basedOn w:val="Style16"/>
    <w:next w:val="Normal"/>
    <w:qFormat/>
    <w:pPr/>
    <w:rPr>
      <w:sz w:val="14"/>
      <w:szCs w:val="14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Колонтитул (правый)"/>
    <w:basedOn w:val="Style18"/>
    <w:next w:val="Normal"/>
    <w:qFormat/>
    <w:pPr/>
    <w:rPr>
      <w:sz w:val="14"/>
      <w:szCs w:val="1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2">
    <w:name w:val="Оглавление"/>
    <w:basedOn w:val="Style13"/>
    <w:next w:val="Normal"/>
    <w:qFormat/>
    <w:pPr>
      <w:widowControl w:val="false"/>
      <w:autoSpaceDE w:val="false"/>
      <w:ind w:left="140" w:hanging="0"/>
    </w:pPr>
    <w:rPr>
      <w:rFonts w:cs="Courier New"/>
      <w:sz w:val="20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4">
    <w:name w:val="Переменная часть"/>
    <w:basedOn w:val="Style23"/>
    <w:next w:val="Normal"/>
    <w:qFormat/>
    <w:pPr/>
    <w:rPr/>
  </w:style>
  <w:style w:type="paragraph" w:styleId="Style25">
    <w:name w:val="Постоянная часть"/>
    <w:basedOn w:val="Style23"/>
    <w:next w:val="Normal"/>
    <w:qFormat/>
    <w:pPr/>
    <w:rPr>
      <w:b/>
      <w:bCs/>
      <w:u w:val="single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right="84" w:hanging="0"/>
      <w:jc w:val="both"/>
      <w:textAlignment w:val="baseline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84" w:firstLine="567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54:00Z</dcterms:created>
  <dc:creator>Pasha</dc:creator>
  <dc:description/>
  <cp:keywords/>
  <dc:language>en-US</dc:language>
  <cp:lastModifiedBy>Наталья Николаевна</cp:lastModifiedBy>
  <cp:lastPrinted>2010-10-29T15:48:00Z</cp:lastPrinted>
  <dcterms:modified xsi:type="dcterms:W3CDTF">2010-10-29T11:50:00Z</dcterms:modified>
  <cp:revision>12</cp:revision>
  <dc:subject/>
  <dc:title>                                           С  П  И  С  О  К</dc:title>
</cp:coreProperties>
</file>